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  <w:lang w:val="en-US"/>
        </w:rPr>
      </w:pPr>
      <w:r>
        <w:rPr>
          <w:color w:val="984806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  <w:lang w:val="en-US"/>
        </w:rPr>
      </w:pPr>
      <w:r>
        <w:rPr>
          <w:color w:val="984806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3 » ноября 2017 года </w:t>
        <w:tab/>
        <w:tab/>
        <w:tab/>
        <w:tab/>
        <w:tab/>
        <w:tab/>
        <w:tab/>
        <w:t xml:space="preserve">                       № 337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назначении публичных слушаний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:40:0100550:1 (адрес: установлено относительно ориентира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в границах участка. Почтовый адрес ориентира: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, г. Тверь, наб. Затверецкая, д. 48/2)</w:t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                и застройке города Твери от 22.09.2017 (протокол № 11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общества с ограниченной ответственностью «Спектр Строй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ConsPlusTitle"/>
        <w:widowControl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       на условно разрешенный вид использования земельного участка с кадастровым номером 69:40:0100550:1 (адрес: установлено относительно ориентира, расположенного в границах участка. Почтовый адрес ориентира: Тверская область, г. Тверь, наб. Затверецкая, д. 48/2) под блокированную жилую застройку – на 30 ноября 2017 года в 18:00 часов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 адресу: город Тверь, улица Новая Заря, дом 23 (муниципальное образовательное учреждение средняя общеобразовательная школа № 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в лице комиссии по землепользованию                          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    А.Б. Кор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3:00Z</dcterms:created>
  <dc:creator>User</dc:creator>
  <dc:description/>
  <cp:keywords/>
  <dc:language>en-US</dc:language>
  <cp:lastModifiedBy>Елена Н. Сачкова</cp:lastModifiedBy>
  <cp:lastPrinted>2017-10-12T14:15:00Z</cp:lastPrinted>
  <dcterms:modified xsi:type="dcterms:W3CDTF">2017-11-15T05:57:00Z</dcterms:modified>
  <cp:revision>11</cp:revision>
  <dc:subject/>
  <dc:title>ГЛАВА АДМИНИСТРАЦИИ ГОРОДА ТВЕРИ</dc:title>
</cp:coreProperties>
</file>